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ŁĄCZNIK KULTUROZNAWCZY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lang w:val="it-IT"/>
        </w:rPr>
        <w:t>Formularz recenzji artykułu naukowego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ęść pierwsza (do wiadomości redakcji)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mię i nazwisko, tytuł/stopień recenzenta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iliacja recenzenta (nazwa, adres)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 wysłania tekstu do recenzji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odziewana data otrzymania recenzji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zęść drug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6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509"/>
      </w:tblGrid>
      <w:tr>
        <w:trPr/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ytuł artykuł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60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Krótka recenzja artykułu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rtykuł może zostać opublikowany: 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6"/>
              <w:gridCol w:w="5373"/>
              <w:gridCol w:w="10"/>
              <w:gridCol w:w="229"/>
              <w:gridCol w:w="10"/>
            </w:tblGrid>
            <w:tr>
              <w:trPr/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/>
                    </w:rPr>
                    <w:t>Bez poprawek</w:t>
                  </w:r>
                </w:p>
              </w:tc>
              <w:tc>
                <w:tcPr>
                  <w:tcW w:w="5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/>
                    </w:rPr>
                    <w:t>Po uwzględnieniu poprawek redakcyjnych</w:t>
                  </w:r>
                </w:p>
              </w:tc>
              <w:tc>
                <w:tcPr>
                  <w:tcW w:w="5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/>
                    </w:rPr>
                    <w:t>Po wprowadzeniu zmian merytorycznych</w:t>
                  </w:r>
                </w:p>
              </w:tc>
              <w:tc>
                <w:tcPr>
                  <w:tcW w:w="5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/>
                    </w:rPr>
                    <w:t>Praca nie kwalifikuje się do druku</w:t>
                  </w:r>
                </w:p>
              </w:tc>
              <w:tc>
                <w:tcPr>
                  <w:tcW w:w="5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val="pl-PL"/>
              </w:rPr>
              <w:t xml:space="preserve">Niniejszym oświadczam, iż nie są mi znane żadne okoliczności, które wskazywałyby na to, że istnieje konflikt interesów w odniesieniu do recenzowanego artykułu. Stwierdzam ponadto, że jego tematyka mieści się w ramach moich zainteresowań naukowych.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pis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39:00Z</dcterms:created>
  <dc:creator>Nicole</dc:creator>
  <dc:description/>
  <cp:keywords/>
  <dc:language>en-US</dc:language>
  <cp:lastModifiedBy>m.jewdokimow</cp:lastModifiedBy>
  <cp:lastPrinted>2014-05-09T12:43:00Z</cp:lastPrinted>
  <dcterms:modified xsi:type="dcterms:W3CDTF">2015-01-10T12:39:00Z</dcterms:modified>
  <cp:revision>2</cp:revision>
  <dc:subject/>
  <dc:title>Redakcja Czasopisma “Załącznik kulturoznawczy”</dc:title>
</cp:coreProperties>
</file>